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13 марта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029"/>
        <w:gridCol w:w="2156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 </w:t>
            </w:r>
            <w:r>
              <w:rPr>
                <w:color w:val="000033"/>
                <w:szCs w:val="28"/>
              </w:rPr>
              <w:t>О</w:t>
            </w:r>
            <w:r>
              <w:rPr/>
              <w:t xml:space="preserve">б установлении платы за технологическое присоединение к электрическим сетям МУП г.Новосибирска «Новосибирский метрополитен» по индивидуальному проекту </w:t>
            </w:r>
            <w:r>
              <w:rPr>
                <w:b/>
              </w:rPr>
              <w:t>«</w:t>
            </w:r>
            <w:r>
              <w:rPr/>
              <w:t>Электроснабжение здания микрорынка, расположенного по адресу: ул.Большевистская, д. 43/1, Октябрьский район, г.Новосибирск»</w:t>
            </w:r>
            <w:r>
              <w:rPr>
                <w:color w:val="000033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8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 </w:t>
            </w:r>
            <w:r>
              <w:rPr>
                <w:color w:val="000033"/>
                <w:szCs w:val="28"/>
              </w:rPr>
              <w:t xml:space="preserve">Об установлении платы за технологическое присоединение к электрическим сетям ООО «НЗХК-Энергия» по индивидуальному проекту </w:t>
            </w:r>
            <w:r>
              <w:rPr/>
              <w:t>«Технологическое присоединение энергопринимающих устройств ОАО «НЗХК» (запрашиваемая мощность 4500 кВт)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8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,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ОО «НЗХК-Энергия» по индивидуальному проекту «Технологическое присоединение энергопринимающих устройств ОАО «НЗХК» (запрашиваемая мощность 10500 кВт)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8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 </w:t>
            </w:r>
            <w:r>
              <w:rPr>
                <w:color w:val="000033"/>
                <w:szCs w:val="28"/>
              </w:rPr>
              <w:t xml:space="preserve">Об установлении платы за технологическое присоединение к электрическим сетям ООО «НЗХК-Энергия» по индивидуальному проекту </w:t>
            </w:r>
            <w:r>
              <w:rPr/>
              <w:t>«Технологическое присоединение энергопринимающих устройств ООО «Дорстройтех» (запрашиваемая мощность 300 кВт)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Н.Н. Жудикова</w:t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Меленчук А.А..</cp:lastModifiedBy>
  <cp:lastPrinted>2013-12-03T11:10:00Z</cp:lastPrinted>
  <dcterms:modified xsi:type="dcterms:W3CDTF">2014-03-04T08:45:00Z</dcterms:modified>
  <cp:revision>79</cp:revision>
  <dc:subject/>
  <dc:title>На заседании  правления  Департамента по тарифам Новосибирской области департамента 12</dc:title>
</cp:coreProperties>
</file>